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4248" w:firstLine="70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bookmarkStart w:id="0" w:name="_1342969165"/>
      <w:bookmarkEnd w:id="0"/>
      <w:r>
        <w:rPr>
          <w:rFonts w:cs="Univers LT 55;Times New Roman" w:ascii="Univers LT 55;Times New Roman" w:hAnsi="Univers LT 55;Times New Roman"/>
          <w:b/>
          <w:sz w:val="20"/>
          <w:szCs w:val="20"/>
        </w:rPr>
        <w:object w:dxaOrig="198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75pt;height:118.75pt" filled="f" o:ole="">
            <v:imagedata r:id="rId3" o:title=""/>
          </v:shape>
          <o:OLEObject Type="Embed" ProgID="" ShapeID="ole_rId2" DrawAspect="Content" ObjectID="_2044018506" r:id="rId2"/>
        </w:object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5664" w:hanging="0"/>
        <w:jc w:val="both"/>
        <w:rPr>
          <w:rFonts w:ascii="Univers LT 55;Times New Roman" w:hAnsi="Univers LT 55;Times New Roman" w:cs="Univers LT 55;Times New Roman"/>
          <w:b/>
          <w:b/>
        </w:rPr>
      </w:pPr>
      <w:r>
        <w:rPr>
          <w:rFonts w:cs="Univers LT 55;Times New Roman" w:ascii="Univers LT 55;Times New Roman" w:hAnsi="Univers LT 55;Times New Roman"/>
          <w:b/>
        </w:rPr>
        <w:t xml:space="preserve">Jahresbericht 2012 </w:t>
      </w:r>
    </w:p>
    <w:p>
      <w:pPr>
        <w:pStyle w:val="Normal"/>
        <w:autoSpaceDE w:val="false"/>
        <w:spacing w:lineRule="auto" w:line="288"/>
        <w:ind w:left="5664" w:hanging="0"/>
        <w:jc w:val="both"/>
        <w:rPr/>
      </w:pPr>
      <w:r>
        <w:rPr>
          <w:rFonts w:cs="Univers LT 55;Times New Roman" w:ascii="Univers LT 55;Times New Roman" w:hAnsi="Univers LT 55;Times New Roman"/>
          <w:b/>
        </w:rPr>
        <w:t xml:space="preserve">Vom Projekt </w:t>
      </w:r>
      <w:r>
        <w:rPr>
          <w:rFonts w:cs="Univers LT 55;Times New Roman" w:ascii="Univers LT 55;Times New Roman" w:hAnsi="Univers LT 55;Times New Roman"/>
          <w:b/>
          <w:color w:val="008000"/>
        </w:rPr>
        <w:t>dabei sein</w:t>
      </w:r>
    </w:p>
    <w:p>
      <w:pPr>
        <w:pStyle w:val="Normal"/>
        <w:autoSpaceDE w:val="false"/>
        <w:spacing w:lineRule="auto" w:line="288"/>
        <w:ind w:left="5664" w:hanging="0"/>
        <w:jc w:val="both"/>
        <w:rPr>
          <w:rFonts w:ascii="Univers LT 55;Times New Roman" w:hAnsi="Univers LT 55;Times New Roman" w:cs="Univers LT 55;Times New Roman"/>
          <w:b/>
          <w:b/>
          <w:color w:val="008000"/>
        </w:rPr>
      </w:pPr>
      <w:r>
        <w:rPr>
          <w:rFonts w:cs="Univers LT 55;Times New Roman" w:ascii="Univers LT 55;Times New Roman" w:hAnsi="Univers LT 55;Times New Roman"/>
          <w:b/>
          <w:color w:val="008000"/>
        </w:rPr>
      </w:r>
    </w:p>
    <w:p>
      <w:pPr>
        <w:pStyle w:val="Normal"/>
        <w:autoSpaceDE w:val="false"/>
        <w:spacing w:lineRule="auto" w:line="288"/>
        <w:ind w:left="5664" w:hanging="0"/>
        <w:jc w:val="both"/>
        <w:rPr>
          <w:rFonts w:ascii="Univers LT 55;Times New Roman" w:hAnsi="Univers LT 55;Times New Roman" w:cs="Univers LT 55;Times New Roman"/>
          <w:b/>
          <w:b/>
          <w:color w:val="008000"/>
        </w:rPr>
      </w:pPr>
      <w:r>
        <w:rPr>
          <w:rFonts w:cs="Univers LT 55;Times New Roman" w:ascii="Univers LT 55;Times New Roman" w:hAnsi="Univers LT 55;Times New Roman"/>
          <w:b/>
          <w:color w:val="008000"/>
        </w:rPr>
        <w:t>dabei sein e.V.</w:t>
      </w:r>
    </w:p>
    <w:p>
      <w:pPr>
        <w:pStyle w:val="Normal"/>
        <w:autoSpaceDE w:val="false"/>
        <w:spacing w:lineRule="auto" w:line="288"/>
        <w:ind w:left="5664" w:hanging="0"/>
        <w:jc w:val="both"/>
        <w:rPr>
          <w:rFonts w:ascii="Univers LT 55;Times New Roman" w:hAnsi="Univers LT 55;Times New Roman" w:cs="Univers LT 55;Times New Roman"/>
          <w:b/>
          <w:b/>
        </w:rPr>
      </w:pPr>
      <w:r>
        <w:rPr>
          <w:rFonts w:cs="Univers LT 55;Times New Roman" w:ascii="Univers LT 55;Times New Roman" w:hAnsi="Univers LT 55;Times New Roman"/>
          <w:b/>
        </w:rPr>
        <w:t>Darmstadt</w:t>
      </w:r>
    </w:p>
    <w:p>
      <w:pPr>
        <w:pStyle w:val="Normal"/>
        <w:autoSpaceDE w:val="false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 w:val="20"/>
          <w:szCs w:val="20"/>
        </w:rPr>
      </w:pPr>
      <w:r>
        <w:rPr>
          <w:rFonts w:cs="Univers LT 55;Times New Roman" w:ascii="Univers LT 55;Times New Roman" w:hAnsi="Univers LT 55;Times New Roman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b/>
          <w:b/>
          <w:sz w:val="20"/>
          <w:szCs w:val="20"/>
        </w:rPr>
      </w:pPr>
      <w:r>
        <w:rPr>
          <w:rFonts w:cs="UniversBQ-Light" w:ascii="Univers LT 55;Times New Roman" w:hAnsi="Univers LT 55;Times New Roman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 w:val="20"/>
          <w:szCs w:val="20"/>
        </w:rPr>
      </w:pPr>
      <w:r>
        <w:rPr>
          <w:rFonts w:cs="UniversBQ-Light" w:ascii="Univers LT 55;Times New Roman" w:hAnsi="Univers LT 55;Times New Roman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Univers LT 55;Times New Roman" w:ascii="Univers LT 55;Times New Roman" w:hAnsi="Univers LT 55;Times New Roman"/>
          <w:b/>
          <w:color w:val="008000"/>
        </w:rPr>
        <w:t xml:space="preserve">dabei sein </w:t>
      </w:r>
      <w:r>
        <w:rPr>
          <w:rFonts w:cs="Univers LT 55;Times New Roman" w:ascii="Univers LT 55;Times New Roman" w:hAnsi="Univers LT 55;Times New Roman"/>
          <w:bCs/>
          <w:color w:val="333333"/>
        </w:rPr>
        <w:t xml:space="preserve">ist ein soziokulturelles Projekt, mit dem ein Kulturpass in Darmstadt und im Landkreis Darmstadt-Dieburg lanciert werden soll. Menschen in prekären Lebenslagen können mit dem Kulturpass Kunst und Kultur in der Region kostenlos nutzen.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Cs/>
          <w:color w:val="333333"/>
        </w:rPr>
      </w:pPr>
      <w:r>
        <w:rPr>
          <w:rFonts w:cs="Univers LT 55;Times New Roman" w:ascii="Univers LT 55;Times New Roman" w:hAnsi="Univers LT 55;Times New Roman"/>
          <w:bCs/>
          <w:color w:val="333333"/>
        </w:rPr>
        <w:br/>
        <w:br/>
      </w:r>
      <w:r>
        <w:rPr>
          <w:rFonts w:cs="Univers LT 55;Times New Roman" w:ascii="Univers LT 55;Times New Roman" w:hAnsi="Univers LT 55;Times New Roman"/>
          <w:b/>
          <w:color w:val="008000"/>
        </w:rPr>
        <w:t>dabei sein e.V.</w:t>
      </w:r>
      <w:r>
        <w:rPr>
          <w:rFonts w:cs="Univers LT 55;Times New Roman" w:ascii="Univers LT 55;Times New Roman" w:hAnsi="Univers LT 55;Times New Roman"/>
          <w:bCs/>
          <w:color w:val="808080"/>
        </w:rPr>
        <w:t xml:space="preserve"> </w:t>
      </w:r>
      <w:r>
        <w:rPr>
          <w:rFonts w:cs="UniversBQ-Light" w:ascii="Univers LT 55;Times New Roman" w:hAnsi="Univers LT 55;Times New Roman"/>
          <w:szCs w:val="20"/>
        </w:rPr>
        <w:t>unterstützt das Projekt</w:t>
      </w:r>
      <w:r>
        <w:rPr>
          <w:rFonts w:cs="Univers LT 55;Times New Roman" w:ascii="Univers LT 55;Times New Roman" w:hAnsi="Univers LT 55;Times New Roman"/>
          <w:bCs/>
          <w:szCs w:val="20"/>
        </w:rPr>
        <w:t xml:space="preserve"> </w:t>
      </w:r>
      <w:r>
        <w:rPr>
          <w:rFonts w:cs="UniversBQ-Light" w:ascii="Univers LT 55;Times New Roman" w:hAnsi="Univers LT 55;Times New Roman"/>
          <w:szCs w:val="20"/>
        </w:rPr>
        <w:t>ideell und finanziell</w:t>
      </w:r>
      <w:r>
        <w:rPr>
          <w:rFonts w:cs="Univers LT 55;Times New Roman" w:ascii="Univers LT 55;Times New Roman" w:hAnsi="Univers LT 55;Times New Roman"/>
          <w:bCs/>
          <w:szCs w:val="20"/>
        </w:rPr>
        <w:t xml:space="preserve">, vor allem </w:t>
      </w:r>
      <w:r>
        <w:rPr>
          <w:rFonts w:cs="UniversBQ-Light" w:ascii="Univers LT 55;Times New Roman" w:hAnsi="Univers LT 55;Times New Roman"/>
          <w:szCs w:val="20"/>
        </w:rPr>
        <w:t xml:space="preserve">die guten Beziehungen zu Sponsoren und Kooperationspartnern in der Region zu pflegen , auf -und auszubauen.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bCs/>
          <w:color w:val="333333"/>
          <w:szCs w:val="20"/>
        </w:rPr>
      </w:pPr>
      <w:r>
        <w:rPr>
          <w:rFonts w:cs="UniversBQ-Light" w:ascii="Univers LT 55;Times New Roman" w:hAnsi="Univers LT 55;Times New Roman"/>
          <w:bCs/>
          <w:color w:val="333333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szCs w:val="20"/>
        </w:rPr>
      </w:pPr>
      <w:r>
        <w:rPr>
          <w:rFonts w:cs="UniversBQ-Light" w:ascii="Univers LT 55;Times New Roman" w:hAnsi="Univers LT 55;Times New Roman"/>
          <w:b/>
          <w:szCs w:val="20"/>
        </w:rPr>
        <w:t>Gemeinnützigkeit:</w:t>
      </w:r>
      <w:r>
        <w:rPr>
          <w:rFonts w:cs="Arial" w:ascii="Univers LT 55;Times New Roman" w:hAnsi="Univers LT 55;Times New Roman"/>
          <w:szCs w:val="20"/>
        </w:rPr>
        <w:t xml:space="preserve"> </w:t>
        <w:br/>
      </w:r>
      <w:r>
        <w:rPr>
          <w:rFonts w:cs="Univers LT 55;Times New Roman" w:ascii="Univers LT 55;Times New Roman" w:hAnsi="Univers LT 55;Times New Roman"/>
          <w:b/>
          <w:color w:val="008000"/>
        </w:rPr>
        <w:t>dabei sein e.V.</w:t>
      </w:r>
      <w:r>
        <w:rPr>
          <w:rFonts w:cs="Univers LT 55;Times New Roman" w:ascii="Univers LT 55;Times New Roman" w:hAnsi="Univers LT 55;Times New Roman"/>
          <w:bCs/>
          <w:color w:val="808080"/>
        </w:rPr>
        <w:t xml:space="preserve">  </w:t>
      </w:r>
      <w:r>
        <w:rPr>
          <w:rFonts w:cs="Univers LT 55;Times New Roman" w:ascii="Univers LT 55;Times New Roman" w:hAnsi="Univers LT 55;Times New Roman"/>
          <w:color w:val="333333"/>
          <w:szCs w:val="20"/>
        </w:rPr>
        <w:t xml:space="preserve">ist </w:t>
      </w:r>
      <w:r>
        <w:rPr>
          <w:rFonts w:cs="UniversBQ-Light" w:ascii="Univers LT 55;Times New Roman" w:hAnsi="Univers LT 55;Times New Roman"/>
          <w:color w:val="333333"/>
          <w:szCs w:val="20"/>
        </w:rPr>
        <w:t xml:space="preserve">in das Vereinsregister des Amtsgerichts Darmstadt eingetragen. </w:t>
      </w:r>
      <w:r>
        <w:rPr>
          <w:rFonts w:cs="Univers LT 55;Times New Roman" w:ascii="Univers LT 55;Times New Roman" w:hAnsi="Univers LT 55;Times New Roman"/>
          <w:color w:val="333333"/>
          <w:szCs w:val="20"/>
        </w:rPr>
        <w:t>Der Verein ist seit dem 26. Mai 2009 als gemeinnützig anerkannt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bCs/>
          <w:szCs w:val="20"/>
        </w:rPr>
      </w:pPr>
      <w:r>
        <w:rPr>
          <w:rFonts w:cs="UniversBQ-Light" w:ascii="Univers LT 55;Times New Roman" w:hAnsi="Univers LT 55;Times New Roman"/>
          <w:bCs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UniversBQ-Light" w:ascii="Univers LT 55;Times New Roman" w:hAnsi="Univers LT 55;Times New Roman"/>
          <w:szCs w:val="20"/>
        </w:rPr>
        <w:t>Vorstand:</w:t>
        <w:br/>
      </w:r>
      <w:r>
        <w:rPr>
          <w:rFonts w:cs="UniversBQ-Light" w:ascii="Univers LT 55;Times New Roman" w:hAnsi="Univers LT 55;Times New Roman"/>
          <w:i/>
          <w:iCs/>
          <w:szCs w:val="20"/>
        </w:rPr>
        <w:t>Mitglieder des Vorstands waren 2012:</w:t>
      </w:r>
    </w:p>
    <w:p>
      <w:pPr>
        <w:pStyle w:val="Normal"/>
        <w:spacing w:lineRule="auto" w:line="288"/>
        <w:ind w:firstLine="708"/>
        <w:jc w:val="both"/>
        <w:rPr>
          <w:rFonts w:ascii="Univers LT 55;Times New Roman" w:hAnsi="Univers LT 55;Times New Roman" w:cs="Univers LT 55;Times New Roman"/>
          <w:i/>
          <w:i/>
          <w:iCs/>
          <w:szCs w:val="20"/>
        </w:rPr>
      </w:pPr>
      <w:r>
        <w:rPr>
          <w:rFonts w:cs="Univers LT 55;Times New Roman" w:ascii="Univers LT 55;Times New Roman" w:hAnsi="Univers LT 55;Times New Roman"/>
          <w:i/>
          <w:iCs/>
          <w:szCs w:val="20"/>
        </w:rPr>
        <w:t>Anne-Kathrin Matz (Vorsitzende,</w:t>
      </w:r>
    </w:p>
    <w:p>
      <w:pPr>
        <w:pStyle w:val="Textkrper2"/>
        <w:ind w:firstLine="708"/>
        <w:rPr/>
      </w:pPr>
      <w:r>
        <w:rPr/>
        <w:t xml:space="preserve">Jana Weische (Stellvertretende) und </w:t>
      </w:r>
    </w:p>
    <w:p>
      <w:pPr>
        <w:pStyle w:val="Textkrper2"/>
        <w:ind w:firstLine="708"/>
        <w:rPr>
          <w:rFonts w:cs="UniversBQ-Light"/>
          <w:color w:val="333333"/>
        </w:rPr>
      </w:pPr>
      <w:r>
        <w:rPr/>
        <w:t>Frank Böhmer (Kassenwart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color w:val="1A1A1A"/>
          <w:szCs w:val="20"/>
        </w:rPr>
      </w:pPr>
      <w:r>
        <w:rPr>
          <w:rFonts w:eastAsia="Univers LT 55;Times New Roman" w:cs="Univers LT 55;Times New Roman" w:ascii="Univers LT 55;Times New Roman" w:hAnsi="Univers LT 55;Times New Roman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Cs/>
          <w:color w:val="808080"/>
        </w:rPr>
      </w:pPr>
      <w:r>
        <w:rPr>
          <w:rFonts w:cs="Univers LT 55;Times New Roman" w:ascii="Univers LT 55;Times New Roman" w:hAnsi="Univers LT 55;Times New Roman"/>
          <w:b/>
          <w:szCs w:val="20"/>
        </w:rPr>
        <w:t xml:space="preserve">Vereinsmitglieder: </w:t>
        <w:br/>
      </w:r>
      <w:r>
        <w:rPr>
          <w:rFonts w:cs="Univers LT 55;Times New Roman" w:ascii="Univers LT 55;Times New Roman" w:hAnsi="Univers LT 55;Times New Roman"/>
          <w:szCs w:val="20"/>
        </w:rPr>
        <w:t xml:space="preserve">Am </w:t>
      </w:r>
      <w:r>
        <w:rPr>
          <w:rFonts w:cs="Univers LT 55;Times New Roman" w:ascii="Univers LT 55;Times New Roman" w:hAnsi="Univers LT 55;Times New Roman"/>
          <w:i/>
          <w:iCs/>
          <w:szCs w:val="20"/>
        </w:rPr>
        <w:t xml:space="preserve">31.12.2012 </w:t>
      </w:r>
      <w:r>
        <w:rPr>
          <w:rFonts w:cs="Univers LT 55;Times New Roman" w:ascii="Univers LT 55;Times New Roman" w:hAnsi="Univers LT 55;Times New Roman"/>
          <w:i/>
          <w:iCs/>
          <w:color w:val="333333"/>
          <w:szCs w:val="20"/>
        </w:rPr>
        <w:t xml:space="preserve"> </w:t>
      </w:r>
      <w:r>
        <w:rPr>
          <w:rFonts w:cs="Univers LT 55;Times New Roman" w:ascii="Univers LT 55;Times New Roman" w:hAnsi="Univers LT 55;Times New Roman"/>
          <w:color w:val="333333"/>
          <w:szCs w:val="20"/>
        </w:rPr>
        <w:t>verzeichnete</w:t>
      </w:r>
      <w:r>
        <w:rPr>
          <w:rFonts w:cs="Univers LT 55;Times New Roman" w:ascii="Univers LT 55;Times New Roman" w:hAnsi="Univers LT 55;Times New Roman"/>
          <w:szCs w:val="20"/>
        </w:rPr>
        <w:t xml:space="preserve"> </w:t>
      </w:r>
      <w:r>
        <w:rPr>
          <w:rFonts w:cs="Univers LT 55;Times New Roman" w:ascii="Univers LT 55;Times New Roman" w:hAnsi="Univers LT 55;Times New Roman"/>
          <w:b/>
          <w:color w:val="008000"/>
        </w:rPr>
        <w:t>dabei sein e.V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bCs/>
          <w:color w:val="333333"/>
          <w:szCs w:val="20"/>
        </w:rPr>
      </w:pPr>
      <w:r>
        <w:rPr>
          <w:rFonts w:cs="Univers LT 55;Times New Roman" w:ascii="Univers LT 55;Times New Roman" w:hAnsi="Univers LT 55;Times New Roman"/>
          <w:color w:val="333333"/>
          <w:szCs w:val="20"/>
        </w:rPr>
        <w:t xml:space="preserve">17 Mitgliedschaften, </w:t>
      </w:r>
      <w:r>
        <w:rPr>
          <w:rFonts w:cs="Univers LT 55;Times New Roman" w:ascii="Univers LT 55;Times New Roman" w:hAnsi="Univers LT 55;Times New Roman"/>
          <w:bCs/>
          <w:color w:val="333333"/>
          <w:szCs w:val="20"/>
        </w:rPr>
        <w:t>das sind 4 neue Mitgliedschaften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bCs/>
          <w:color w:val="333333"/>
          <w:szCs w:val="20"/>
        </w:rPr>
      </w:pPr>
      <w:r>
        <w:rPr>
          <w:rFonts w:cs="Univers LT 55;Times New Roman" w:ascii="Univers LT 55;Times New Roman" w:hAnsi="Univers LT 55;Times New Roman"/>
          <w:b/>
          <w:bCs/>
          <w:color w:val="333333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color w:val="333333"/>
          <w:szCs w:val="20"/>
        </w:rPr>
      </w:pPr>
      <w:r>
        <w:rPr>
          <w:rFonts w:cs="Univers LT 55;Times New Roman" w:ascii="Univers LT 55;Times New Roman" w:hAnsi="Univers LT 55;Times New Roman"/>
          <w:color w:val="333333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Cs w:val="20"/>
        </w:rPr>
      </w:pPr>
      <w:r>
        <w:rPr>
          <w:rFonts w:cs="Univers LT 55;Times New Roman" w:ascii="Univers LT 55;Times New Roman" w:hAnsi="Univers LT 55;Times New Roman"/>
          <w:b/>
          <w:szCs w:val="20"/>
        </w:rPr>
        <w:t xml:space="preserve">Aktivitäten des Vorstands und des Vereins: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Cs w:val="20"/>
        </w:rPr>
      </w:pPr>
      <w:r>
        <w:rPr>
          <w:rFonts w:cs="Univers LT 55;Times New Roman" w:ascii="Univers LT 55;Times New Roman" w:hAnsi="Univers LT 55;Times New Roman"/>
          <w:b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color w:val="333333"/>
          <w:szCs w:val="20"/>
        </w:rPr>
      </w:pPr>
      <w:r>
        <w:rPr>
          <w:rFonts w:cs="Univers LT 55;Times New Roman" w:ascii="Univers LT 55;Times New Roman" w:hAnsi="Univers LT 55;Times New Roman"/>
          <w:color w:val="333333"/>
          <w:szCs w:val="20"/>
        </w:rPr>
        <w:t>2012 fanden regelmäßig und monatlich Vereinssitzungen statt,</w:t>
      </w:r>
    </w:p>
    <w:p>
      <w:pPr>
        <w:pStyle w:val="TextBody"/>
        <w:rPr>
          <w:color w:val="333333"/>
        </w:rPr>
      </w:pPr>
      <w:r>
        <w:rPr>
          <w:color w:val="333333"/>
        </w:rPr>
        <w:t>Protokolle wurden dazu erstellt und intern versand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 Newsletter  wurde regelmäßig, alle 2 Monate erstellt und versandt.</w:t>
      </w:r>
    </w:p>
    <w:p>
      <w:pPr>
        <w:pStyle w:val="TextBody"/>
        <w:rPr/>
      </w:pPr>
      <w:r>
        <w:rPr/>
        <w:t>Zum 31.12.2012 waren  160 Abonnenten</w:t>
      </w:r>
      <w:r>
        <w:rPr>
          <w:color w:val="FF0000"/>
        </w:rPr>
        <w:t xml:space="preserve"> </w:t>
      </w:r>
      <w:r>
        <w:rPr/>
        <w:t>im Newsletterverteiler</w:t>
      </w:r>
      <w:r>
        <w:rPr>
          <w:b/>
          <w:bCs/>
        </w:rPr>
        <w:t xml:space="preserve">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s sind 44 neue Abonnent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 folgenden Weiterbildungen, Maßnahmen, Aktionen nahmen der Vorstand </w:t>
      </w:r>
    </w:p>
    <w:p>
      <w:pPr>
        <w:pStyle w:val="TextBody"/>
        <w:rPr/>
      </w:pPr>
      <w:r>
        <w:rPr/>
        <w:t xml:space="preserve">und der Verein teil:  </w:t>
      </w:r>
    </w:p>
    <w:p>
      <w:pPr>
        <w:pStyle w:val="TextBody"/>
        <w:numPr>
          <w:ilvl w:val="0"/>
          <w:numId w:val="3"/>
        </w:numPr>
        <w:rPr/>
      </w:pPr>
      <w:r>
        <w:rPr/>
        <w:t>Bundeskongress „Armut und Teilhabe“ in Berlin im März 2012,</w:t>
      </w:r>
    </w:p>
    <w:p>
      <w:pPr>
        <w:pStyle w:val="TextBody"/>
        <w:numPr>
          <w:ilvl w:val="0"/>
          <w:numId w:val="3"/>
        </w:numPr>
        <w:rPr/>
      </w:pPr>
      <w:r>
        <w:rPr/>
        <w:t>Fundraisingkongress in Berlin  im April 2012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er erste </w:t>
      </w:r>
      <w:r>
        <w:rPr>
          <w:b/>
          <w:bCs/>
        </w:rPr>
        <w:t>Aktionstag</w:t>
      </w:r>
      <w:r>
        <w:rPr/>
        <w:t xml:space="preserve"> zum Kulturpass in Darmstadt im Mai 2012,</w:t>
      </w:r>
    </w:p>
    <w:p>
      <w:pPr>
        <w:pStyle w:val="TextBody"/>
        <w:numPr>
          <w:ilvl w:val="0"/>
          <w:numId w:val="3"/>
        </w:numPr>
        <w:rPr/>
      </w:pPr>
      <w:r>
        <w:rPr/>
        <w:t>Tage der offenen Tür im „Zucker“ in Darmstadt, von April bis November 2012,</w:t>
      </w:r>
    </w:p>
    <w:p>
      <w:pPr>
        <w:pStyle w:val="TextBody"/>
        <w:numPr>
          <w:ilvl w:val="0"/>
          <w:numId w:val="3"/>
        </w:numPr>
        <w:rPr/>
      </w:pPr>
      <w:r>
        <w:rPr/>
        <w:t>Mithilfe beim Nonstock Festival in Nonrod, August 2012,</w:t>
      </w:r>
    </w:p>
    <w:p>
      <w:pPr>
        <w:pStyle w:val="TextBody"/>
        <w:numPr>
          <w:ilvl w:val="0"/>
          <w:numId w:val="3"/>
        </w:numPr>
        <w:rPr/>
      </w:pPr>
      <w:r>
        <w:rPr/>
        <w:t>Mithilfe beim Filmfest in Weiterstadt, August 2012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color w:val="333333"/>
          <w:szCs w:val="20"/>
        </w:rPr>
      </w:pPr>
      <w:r>
        <w:rPr>
          <w:rFonts w:cs="Univers LT 55;Times New Roman" w:ascii="Univers LT 55;Times New Roman" w:hAnsi="Univers LT 55;Times New Roman"/>
          <w:color w:val="333333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color w:val="333333"/>
          <w:szCs w:val="20"/>
        </w:rPr>
      </w:pPr>
      <w:r>
        <w:rPr>
          <w:rFonts w:cs="Univers LT 55;Times New Roman" w:ascii="Univers LT 55;Times New Roman" w:hAnsi="Univers LT 55;Times New Roman"/>
          <w:color w:val="333333"/>
          <w:szCs w:val="20"/>
        </w:rPr>
        <w:t xml:space="preserve">Außerdem bemühte sich der Vorstand und Vereinsmitglieder um neue soziale und kulturelle Partner.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color w:val="333333"/>
          <w:szCs w:val="20"/>
        </w:rPr>
      </w:pPr>
      <w:r>
        <w:rPr>
          <w:rFonts w:cs="Univers LT 55;Times New Roman" w:ascii="Univers LT 55;Times New Roman" w:hAnsi="Univers LT 55;Times New Roman"/>
          <w:color w:val="333333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Cs w:val="20"/>
        </w:rPr>
      </w:pPr>
      <w:r>
        <w:rPr>
          <w:rFonts w:cs="Univers LT 55;Times New Roman" w:ascii="Univers LT 55;Times New Roman" w:hAnsi="Univers LT 55;Times New Roman"/>
          <w:b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b/>
          <w:b/>
          <w:color w:val="008000"/>
          <w:szCs w:val="20"/>
        </w:rPr>
      </w:pPr>
      <w:r>
        <w:rPr>
          <w:rFonts w:cs="Arial" w:ascii="Univers LT 55;Times New Roman" w:hAnsi="Univers LT 55;Times New Roman"/>
          <w:b/>
          <w:color w:val="008000"/>
          <w:szCs w:val="20"/>
        </w:rPr>
        <w:t>Finanzen 2012: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b/>
          <w:b/>
          <w:color w:val="000000"/>
          <w:szCs w:val="20"/>
        </w:rPr>
      </w:pPr>
      <w:r>
        <w:rPr>
          <w:rFonts w:cs="Arial" w:ascii="Univers LT 55;Times New Roman" w:hAnsi="Univers LT 55;Times New Roman"/>
          <w:b/>
          <w:color w:val="00000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Univers LT 55;Times New Roman" w:ascii="Univers LT 55;Times New Roman" w:hAnsi="Univers LT 55;Times New Roman"/>
          <w:b/>
          <w:color w:val="008000"/>
        </w:rPr>
        <w:t>dabei sein e.V</w:t>
      </w:r>
      <w:r>
        <w:rPr>
          <w:rFonts w:cs="Univers LT 55;Times New Roman" w:ascii="Univers LT 55;Times New Roman" w:hAnsi="Univers LT 55;Times New Roman"/>
          <w:b/>
        </w:rPr>
        <w:t>.</w:t>
      </w:r>
      <w:r>
        <w:rPr>
          <w:rFonts w:cs="Univers LT 55;Times New Roman" w:ascii="Univers LT 55;Times New Roman" w:hAnsi="Univers LT 55;Times New Roman"/>
          <w:bCs/>
        </w:rPr>
        <w:t xml:space="preserve">  </w:t>
      </w:r>
      <w:r>
        <w:rPr>
          <w:rFonts w:cs="UniversBQ-Light" w:ascii="Univers LT 55;Times New Roman" w:hAnsi="Univers LT 55;Times New Roman"/>
          <w:szCs w:val="20"/>
        </w:rPr>
        <w:t xml:space="preserve">erhielt Mitgliedsbeiträge in Höhe von </w:t>
      </w:r>
      <w:r>
        <w:rPr>
          <w:rFonts w:cs="UniversBQ-Light" w:ascii="Univers LT 55;Times New Roman" w:hAnsi="Univers LT 55;Times New Roman"/>
          <w:bCs/>
          <w:szCs w:val="20"/>
        </w:rPr>
        <w:t>120</w:t>
      </w:r>
      <w:r>
        <w:rPr>
          <w:rFonts w:cs="UniversBQ-Light" w:ascii="Univers LT 55;Times New Roman" w:hAnsi="Univers LT 55;Times New Roman"/>
          <w:b/>
          <w:bCs/>
          <w:szCs w:val="20"/>
        </w:rPr>
        <w:t xml:space="preserve"> </w:t>
      </w:r>
      <w:r>
        <w:rPr>
          <w:rFonts w:cs="UniversBQ-Light" w:ascii="Univers LT 55;Times New Roman" w:hAnsi="Univers LT 55;Times New Roman"/>
          <w:bCs/>
          <w:szCs w:val="20"/>
        </w:rPr>
        <w:t>Euro.</w:t>
      </w:r>
    </w:p>
    <w:p>
      <w:pPr>
        <w:pStyle w:val="Normal"/>
        <w:spacing w:lineRule="auto" w:line="288"/>
        <w:jc w:val="both"/>
        <w:rPr/>
      </w:pPr>
      <w:r>
        <w:rPr>
          <w:rFonts w:cs="UniversBQ-Light" w:ascii="Univers LT 55;Times New Roman" w:hAnsi="Univers LT 55;Times New Roman"/>
          <w:szCs w:val="20"/>
        </w:rPr>
        <w:t xml:space="preserve">Zuwendungen flossen 2012 von vielen Unterstützern sowie von </w:t>
      </w:r>
      <w:r>
        <w:rPr>
          <w:rFonts w:cs="UniversBQ-Light" w:ascii="Univers LT 55;Times New Roman" w:hAnsi="Univers LT 55;Times New Roman"/>
          <w:bCs/>
          <w:szCs w:val="20"/>
        </w:rPr>
        <w:t xml:space="preserve">kleineren Spenden und Zuwendungen. Das ergab eine Gesamtsumme von </w:t>
      </w:r>
      <w:r>
        <w:rPr>
          <w:rFonts w:cs="UniversBQ-Light" w:ascii="Univers LT 55;Times New Roman" w:hAnsi="Univers LT 55;Times New Roman"/>
          <w:b/>
          <w:color w:val="008000"/>
          <w:szCs w:val="20"/>
        </w:rPr>
        <w:t>11.219,70 EUR</w:t>
      </w:r>
      <w:r>
        <w:rPr>
          <w:rFonts w:cs="UniversBQ-Light" w:ascii="Univers LT 55;Times New Roman" w:hAnsi="Univers LT 55;Times New Roman"/>
          <w:bCs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bCs/>
          <w:color w:val="333333"/>
          <w:szCs w:val="20"/>
        </w:rPr>
      </w:pPr>
      <w:r>
        <w:rPr>
          <w:rFonts w:cs="UniversBQ-Light" w:ascii="Univers LT 55;Times New Roman" w:hAnsi="Univers LT 55;Times New Roman"/>
          <w:bCs/>
          <w:color w:val="333333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UniversBQ-Light" w:ascii="Univers LT 55;Times New Roman" w:hAnsi="Univers LT 55;Times New Roman"/>
          <w:color w:val="333333"/>
          <w:szCs w:val="20"/>
        </w:rPr>
        <w:t>Die Ausgaben von</w:t>
      </w:r>
      <w:r>
        <w:rPr>
          <w:rFonts w:cs="UniversBQ-Light" w:ascii="Univers LT 55;Times New Roman" w:hAnsi="Univers LT 55;Times New Roman"/>
          <w:szCs w:val="20"/>
        </w:rPr>
        <w:t xml:space="preserve"> </w:t>
      </w:r>
      <w:r>
        <w:rPr>
          <w:rFonts w:cs="Univers LT 55;Times New Roman" w:ascii="Univers LT 55;Times New Roman" w:hAnsi="Univers LT 55;Times New Roman"/>
          <w:b/>
          <w:color w:val="008000"/>
        </w:rPr>
        <w:t>dabei sein e.V.</w:t>
      </w:r>
      <w:r>
        <w:rPr>
          <w:rFonts w:cs="Univers LT 55;Times New Roman" w:ascii="Univers LT 55;Times New Roman" w:hAnsi="Univers LT 55;Times New Roman"/>
          <w:bCs/>
          <w:color w:val="808080"/>
        </w:rPr>
        <w:t xml:space="preserve">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Cs w:val="20"/>
        </w:rPr>
      </w:pPr>
      <w:r>
        <w:rPr>
          <w:rFonts w:cs="UniversBQ-Light" w:ascii="Univers LT 55;Times New Roman" w:hAnsi="Univers LT 55;Times New Roman"/>
          <w:szCs w:val="20"/>
        </w:rPr>
        <w:t>beliefen sich auf 10.069,84 Euro. Das waren Finanzierungsmaßnahmen für das Projekt zum Beispiel: Kulturpässe, Pressematerial, Flyer, Weiterbildungskosten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/>
          <w:szCs w:val="20"/>
        </w:rPr>
      </w:pPr>
      <w:r>
        <w:rPr>
          <w:rFonts w:eastAsia="Univers LT 55;Times New Roman" w:cs="Univers LT 55;Times New Roman" w:ascii="Univers LT 55;Times New Roman" w:hAnsi="Univers LT 55;Times New Roman"/>
          <w:szCs w:val="20"/>
        </w:rPr>
        <w:t xml:space="preserve"> </w:t>
      </w:r>
      <w:r>
        <w:rPr>
          <w:rFonts w:cs="UniversBQ-Light" w:ascii="Univers LT 55;Times New Roman" w:hAnsi="Univers LT 55;Times New Roman"/>
          <w:szCs w:val="20"/>
        </w:rPr>
        <w:t xml:space="preserve">und Verwaltungskosten.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color w:val="FF0000"/>
          <w:szCs w:val="20"/>
        </w:rPr>
      </w:pPr>
      <w:r>
        <w:rPr>
          <w:rFonts w:cs="UniversBQ-Light" w:ascii="Univers LT 55;Times New Roman" w:hAnsi="Univers LT 55;Times New Roman"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color w:val="FF0000"/>
          <w:szCs w:val="20"/>
        </w:rPr>
      </w:pPr>
      <w:r>
        <w:rPr>
          <w:rFonts w:cs="UniversBQ-Light" w:ascii="Univers LT 55;Times New Roman" w:hAnsi="Univers LT 55;Times New Roman"/>
          <w:szCs w:val="20"/>
        </w:rPr>
        <w:t>Das Guthaben des Vereins belief sich am 31.12.2012 auf  777,85 Euro .</w:t>
      </w:r>
    </w:p>
    <w:p>
      <w:pPr>
        <w:pStyle w:val="TextBody"/>
        <w:rPr>
          <w:rFonts w:cs="UniversBQ-Light"/>
        </w:rPr>
      </w:pPr>
      <w:r>
        <w:rPr>
          <w:rFonts w:cs="UniversBQ-Light"/>
        </w:rPr>
        <w:t>Rücklagen konnten keine gebildet werden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Cs w:val="20"/>
        </w:rPr>
      </w:pPr>
      <w:r>
        <w:rPr>
          <w:rFonts w:cs="UniversBQ-Light" w:ascii="Univers LT 55;Times New Roman" w:hAnsi="Univers LT 55;Times New Roman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Cs w:val="20"/>
        </w:rPr>
      </w:pPr>
      <w:r>
        <w:rPr>
          <w:rFonts w:cs="Univers LT 55;Times New Roman" w:ascii="Univers LT 55;Times New Roman" w:hAnsi="Univers LT 55;Times New Roman"/>
          <w:b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color w:val="008000"/>
          <w:szCs w:val="20"/>
        </w:rPr>
      </w:pPr>
      <w:r>
        <w:rPr>
          <w:rFonts w:cs="Univers LT 55;Times New Roman" w:ascii="Univers LT 55;Times New Roman" w:hAnsi="Univers LT 55;Times New Roman"/>
          <w:b/>
          <w:color w:val="008000"/>
          <w:szCs w:val="20"/>
        </w:rPr>
        <w:t>Fundraisingaktivitäten: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color w:val="008000"/>
          <w:szCs w:val="20"/>
        </w:rPr>
      </w:pPr>
      <w:r>
        <w:rPr>
          <w:rFonts w:cs="Univers LT 55;Times New Roman" w:ascii="Univers LT 55;Times New Roman" w:hAnsi="Univers LT 55;Times New Roman"/>
          <w:b/>
          <w:color w:val="00800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Univers LT 55;Times New Roman" w:ascii="Univers LT 55;Times New Roman" w:hAnsi="Univers LT 55;Times New Roman"/>
          <w:szCs w:val="20"/>
        </w:rPr>
        <w:t xml:space="preserve">Das Projekt </w:t>
      </w:r>
      <w:r>
        <w:rPr>
          <w:rFonts w:cs="Univers LT 55;Times New Roman" w:ascii="Univers LT 55;Times New Roman" w:hAnsi="Univers LT 55;Times New Roman"/>
          <w:b/>
          <w:color w:val="008000"/>
        </w:rPr>
        <w:t>dabei sein</w:t>
      </w:r>
      <w:r>
        <w:rPr>
          <w:rFonts w:cs="Univers LT 55;Times New Roman" w:ascii="Univers LT 55;Times New Roman" w:hAnsi="Univers LT 55;Times New Roman"/>
          <w:szCs w:val="20"/>
        </w:rPr>
        <w:t xml:space="preserve"> und den </w:t>
      </w:r>
      <w:r>
        <w:rPr>
          <w:rFonts w:cs="Univers LT 55;Times New Roman" w:ascii="Univers LT 55;Times New Roman" w:hAnsi="Univers LT 55;Times New Roman"/>
          <w:b/>
          <w:color w:val="008000"/>
        </w:rPr>
        <w:t xml:space="preserve">dabei sein e.V. </w:t>
      </w:r>
      <w:r>
        <w:rPr>
          <w:rFonts w:cs="Univers LT 55;Times New Roman" w:ascii="Univers LT 55;Times New Roman" w:hAnsi="Univers LT 55;Times New Roman"/>
          <w:szCs w:val="20"/>
        </w:rPr>
        <w:t>zu stärken, waren zwei strategische Ziele. Die</w:t>
      </w:r>
      <w:r>
        <w:rPr>
          <w:rFonts w:cs="Univers LT 55;Times New Roman" w:ascii="Univers LT 55;Times New Roman" w:hAnsi="Univers LT 55;Times New Roman"/>
          <w:b/>
          <w:szCs w:val="20"/>
        </w:rPr>
        <w:t xml:space="preserve"> </w:t>
      </w:r>
      <w:r>
        <w:rPr>
          <w:rFonts w:cs="Univers LT 55;Times New Roman" w:ascii="Univers LT 55;Times New Roman" w:hAnsi="Univers LT 55;Times New Roman"/>
          <w:szCs w:val="20"/>
        </w:rPr>
        <w:t xml:space="preserve">Vorhaben des Vereins wurden durch vor allem durch freie Zuwendungen und durch Mitgliedsbeiträge ermöglicht.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BQ-Light"/>
          <w:szCs w:val="20"/>
        </w:rPr>
      </w:pPr>
      <w:r>
        <w:rPr>
          <w:rFonts w:cs="UniversBQ-Light" w:ascii="Univers LT 55;Times New Roman" w:hAnsi="Univers LT 55;Times New Roman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b/>
          <w:b/>
          <w:bCs/>
          <w:szCs w:val="20"/>
        </w:rPr>
      </w:pPr>
      <w:r>
        <w:rPr>
          <w:rFonts w:cs="Arial" w:ascii="Univers LT 55;Times New Roman" w:hAnsi="Univers LT 55;Times New Roman"/>
          <w:b/>
          <w:bCs/>
          <w:szCs w:val="20"/>
        </w:rPr>
        <w:t xml:space="preserve">Unterstützung des Projektes dabei sein durch: </w:t>
      </w:r>
    </w:p>
    <w:p>
      <w:pPr>
        <w:pStyle w:val="Normal"/>
        <w:spacing w:lineRule="auto" w:line="288"/>
        <w:ind w:left="360" w:hanging="0"/>
        <w:jc w:val="both"/>
        <w:rPr>
          <w:rFonts w:ascii="Univers LT 55;Times New Roman" w:hAnsi="Univers LT 55;Times New Roman" w:cs="Arial"/>
          <w:b/>
          <w:b/>
          <w:bCs/>
          <w:szCs w:val="20"/>
        </w:rPr>
      </w:pPr>
      <w:r>
        <w:rPr>
          <w:rFonts w:cs="Arial" w:ascii="Univers LT 55;Times New Roman" w:hAnsi="Univers LT 55;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Univers LT 55;Times New Roman" w:hAnsi="Univers LT 55;Times New Roman" w:cs="Arial"/>
          <w:bCs/>
          <w:szCs w:val="20"/>
        </w:rPr>
      </w:pPr>
      <w:r>
        <w:rPr>
          <w:rFonts w:cs="Arial" w:ascii="Univers LT 55;Times New Roman" w:hAnsi="Univers LT 55;Times New Roman"/>
          <w:bCs/>
          <w:szCs w:val="20"/>
        </w:rPr>
        <w:t xml:space="preserve">Deutsche Kinderhilfswerk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Univers LT 55;Times New Roman" w:hAnsi="Univers LT 55;Times New Roman" w:cs="Arial"/>
          <w:bCs/>
          <w:szCs w:val="20"/>
        </w:rPr>
      </w:pPr>
      <w:r>
        <w:rPr>
          <w:rFonts w:cs="Arial" w:ascii="Univers LT 55;Times New Roman" w:hAnsi="Univers LT 55;Times New Roman"/>
          <w:bCs/>
          <w:szCs w:val="20"/>
        </w:rPr>
        <w:t>Robert Bosch Stiftung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Univers LT 55;Times New Roman" w:hAnsi="Univers LT 55;Times New Roman" w:cs="Arial"/>
          <w:bCs/>
          <w:szCs w:val="20"/>
        </w:rPr>
      </w:pPr>
      <w:r>
        <w:rPr>
          <w:rFonts w:cs="Arial" w:ascii="Univers LT 55;Times New Roman" w:hAnsi="Univers LT 55;Times New Roman"/>
          <w:bCs/>
          <w:szCs w:val="20"/>
        </w:rPr>
        <w:t>Sparkasse Darmstadt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Univers LT 55;Times New Roman" w:hAnsi="Univers LT 55;Times New Roman" w:cs="Arial"/>
          <w:bCs/>
          <w:szCs w:val="20"/>
        </w:rPr>
      </w:pPr>
      <w:r>
        <w:rPr>
          <w:rFonts w:cs="Arial" w:ascii="Univers LT 55;Times New Roman" w:hAnsi="Univers LT 55;Times New Roman"/>
          <w:bCs/>
          <w:szCs w:val="20"/>
        </w:rPr>
        <w:t>Merck KG aA.</w:t>
      </w:r>
    </w:p>
    <w:p>
      <w:pPr>
        <w:pStyle w:val="Normal"/>
        <w:spacing w:lineRule="auto" w:line="264"/>
        <w:jc w:val="both"/>
        <w:rPr>
          <w:rFonts w:ascii="Univers LT 55;Times New Roman" w:hAnsi="Univers LT 55;Times New Roman" w:cs="Univers LT 55;Times New Roman"/>
          <w:bCs/>
          <w:szCs w:val="20"/>
        </w:rPr>
      </w:pPr>
      <w:r>
        <w:rPr>
          <w:rFonts w:cs="Univers LT 55;Times New Roman" w:ascii="Univers LT 55;Times New Roman" w:hAnsi="Univers LT 55;Times New Roman"/>
          <w:bCs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b/>
          <w:b/>
          <w:color w:val="008000"/>
          <w:szCs w:val="20"/>
        </w:rPr>
      </w:pPr>
      <w:r>
        <w:rPr>
          <w:rFonts w:cs="Arial" w:ascii="Univers LT 55;Times New Roman" w:hAnsi="Univers LT 55;Times New Roman"/>
          <w:b/>
          <w:color w:val="008000"/>
          <w:szCs w:val="20"/>
        </w:rPr>
        <w:t xml:space="preserve">Mitgliederbindung: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b/>
          <w:b/>
          <w:color w:val="008000"/>
          <w:szCs w:val="20"/>
        </w:rPr>
      </w:pPr>
      <w:r>
        <w:rPr>
          <w:rFonts w:cs="Arial" w:ascii="Univers LT 55;Times New Roman" w:hAnsi="Univers LT 55;Times New Roman"/>
          <w:b/>
          <w:color w:val="008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b/>
          <w:b/>
          <w:szCs w:val="20"/>
        </w:rPr>
      </w:pPr>
      <w:r>
        <w:rPr>
          <w:rFonts w:cs="Arial" w:ascii="Univers LT 55;Times New Roman" w:hAnsi="Univers LT 55;Times New Roman"/>
          <w:szCs w:val="20"/>
        </w:rPr>
        <w:t xml:space="preserve">Die Mitglieder vom </w:t>
      </w:r>
      <w:r>
        <w:rPr>
          <w:rFonts w:cs="Univers LT 55;Times New Roman" w:ascii="Univers LT 55;Times New Roman" w:hAnsi="Univers LT 55;Times New Roman"/>
          <w:b/>
          <w:color w:val="008000"/>
        </w:rPr>
        <w:t xml:space="preserve">dabei sein e.V. </w:t>
      </w:r>
      <w:r>
        <w:rPr>
          <w:rFonts w:cs="Arial" w:ascii="Univers LT 55;Times New Roman" w:hAnsi="Univers LT 55;Times New Roman"/>
          <w:szCs w:val="20"/>
        </w:rPr>
        <w:t xml:space="preserve">wurden laufend zu den Vereinsaktivitäten informiert. Neben Informationen zu besonderen Vereins- und Kulturereignissen auch Weiterbildungsangeboten erhielten sie den Newsletter des Projektes </w:t>
      </w:r>
      <w:r>
        <w:rPr>
          <w:rFonts w:cs="Univers LT 55;Times New Roman" w:ascii="Univers LT 55;Times New Roman" w:hAnsi="Univers LT 55;Times New Roman"/>
          <w:b/>
          <w:color w:val="008000"/>
        </w:rPr>
        <w:t>dabei sein</w:t>
      </w:r>
      <w:r>
        <w:rPr>
          <w:rFonts w:cs="Arial" w:ascii="Univers LT 55;Times New Roman" w:hAnsi="Univers LT 55;Times New Roman"/>
          <w:szCs w:val="20"/>
        </w:rPr>
        <w:t xml:space="preserve">.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b/>
          <w:b/>
          <w:color w:val="008000"/>
          <w:szCs w:val="20"/>
        </w:rPr>
      </w:pPr>
      <w:r>
        <w:rPr>
          <w:rFonts w:cs="Arial" w:ascii="Univers LT 55;Times New Roman" w:hAnsi="Univers LT 55;Times New Roman"/>
          <w:b/>
          <w:color w:val="00800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Univers LT 55;Times New Roman" w:ascii="Univers LT 55;Times New Roman" w:hAnsi="Univers LT 55;Times New Roman"/>
          <w:b/>
          <w:color w:val="008000"/>
          <w:szCs w:val="20"/>
        </w:rPr>
        <w:t>Öffentlichkeitsarbeit:</w:t>
      </w:r>
      <w:r>
        <w:rPr>
          <w:rFonts w:cs="Univers LT 55;Times New Roman" w:ascii="Univers LT 55;Times New Roman" w:hAnsi="Univers LT 55;Times New Roman"/>
          <w:b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Cs w:val="20"/>
        </w:rPr>
      </w:pPr>
      <w:r>
        <w:rPr>
          <w:rFonts w:cs="Univers LT 55;Times New Roman" w:ascii="Univers LT 55;Times New Roman" w:hAnsi="Univers LT 55;Times New Roman"/>
          <w:b/>
          <w:szCs w:val="20"/>
        </w:rPr>
      </w:r>
    </w:p>
    <w:p>
      <w:pPr>
        <w:pStyle w:val="TextBody"/>
        <w:rPr/>
      </w:pPr>
      <w:r>
        <w:rPr/>
        <w:t>Das Projekt ist in verschiedene soziale Netzwerken eingebunden:</w:t>
      </w:r>
    </w:p>
    <w:p>
      <w:pPr>
        <w:pStyle w:val="TextBody"/>
        <w:ind w:left="360" w:hanging="0"/>
        <w:rPr/>
      </w:pPr>
      <w:r>
        <w:rPr/>
        <w:t>www.dabeisein.org</w:t>
        <w:br/>
        <w:t>www.ideenzutaten.de</w:t>
      </w:r>
    </w:p>
    <w:p>
      <w:pPr>
        <w:pStyle w:val="TextBody"/>
        <w:ind w:left="360" w:hanging="0"/>
        <w:rPr/>
      </w:pPr>
      <w:r>
        <w:rPr/>
        <w:t>www.betterplace.or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Über weitere social media Plattformen ist </w:t>
      </w:r>
      <w:r>
        <w:rPr>
          <w:b/>
          <w:color w:val="008000"/>
        </w:rPr>
        <w:t>dabei sein</w:t>
      </w:r>
      <w:r>
        <w:rPr/>
        <w:t xml:space="preserve">  vertreten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m Facebook, der Gruppe </w:t>
      </w:r>
      <w:r>
        <w:rPr>
          <w:b/>
          <w:bCs/>
        </w:rPr>
        <w:t>dabei sein</w:t>
      </w:r>
      <w:r>
        <w:rPr/>
        <w:t xml:space="preserve"> mit 55 Interessierten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m Facebook, der Organisation </w:t>
      </w:r>
      <w:r>
        <w:rPr>
          <w:b/>
          <w:bCs/>
        </w:rPr>
        <w:t xml:space="preserve">Kulturpass </w:t>
      </w:r>
      <w:r>
        <w:rPr>
          <w:bCs/>
        </w:rPr>
        <w:t>und</w:t>
      </w:r>
      <w:r>
        <w:rPr>
          <w:b/>
          <w:bCs/>
        </w:rPr>
        <w:t xml:space="preserve"> dabei sein</w:t>
      </w:r>
      <w:r>
        <w:rPr/>
        <w:t xml:space="preserve"> mit 35 Interessierten</w:t>
      </w:r>
    </w:p>
    <w:p>
      <w:pPr>
        <w:pStyle w:val="TextBody"/>
        <w:numPr>
          <w:ilvl w:val="0"/>
          <w:numId w:val="4"/>
        </w:numPr>
        <w:rPr/>
      </w:pPr>
      <w:r>
        <w:rPr/>
        <w:t>in WKW (wer kennt wen) mit 36 Interessenten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szCs w:val="20"/>
        </w:rPr>
      </w:pPr>
      <w:r>
        <w:rPr>
          <w:rFonts w:cs="Univers LT 55;Times New Roman" w:ascii="Univers LT 55;Times New Roman" w:hAnsi="Univers LT 55;Times New Roman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Univers LT 55;Times New Roman" w:ascii="Univers LT 55;Times New Roman" w:hAnsi="Univers LT 55;Times New Roman"/>
          <w:szCs w:val="20"/>
        </w:rPr>
        <w:t xml:space="preserve">Multiplikatoren aus Politik, Gesellschaft und Medienvertreter erhielten auch den Newsletter </w:t>
      </w:r>
      <w:r>
        <w:rPr>
          <w:rFonts w:cs="Arial" w:ascii="Univers LT 55;Times New Roman" w:hAnsi="Univers LT 55;Times New Roman"/>
          <w:szCs w:val="20"/>
        </w:rPr>
        <w:t xml:space="preserve">des Projektes  </w:t>
      </w:r>
      <w:r>
        <w:rPr>
          <w:rFonts w:cs="Univers LT 55;Times New Roman" w:ascii="Univers LT 55;Times New Roman" w:hAnsi="Univers LT 55;Times New Roman"/>
          <w:b/>
          <w:color w:val="008000"/>
        </w:rPr>
        <w:t>dabei sein</w:t>
      </w:r>
      <w:r>
        <w:rPr>
          <w:rFonts w:cs="Arial" w:ascii="Univers LT 55;Times New Roman" w:hAnsi="Univers LT 55;Times New Roman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szCs w:val="20"/>
        </w:rPr>
      </w:pPr>
      <w:r>
        <w:rPr>
          <w:rFonts w:cs="Arial" w:ascii="Univers LT 55;Times New Roman" w:hAnsi="Univers LT 55;Times New Roman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color w:val="FF0000"/>
          <w:szCs w:val="20"/>
        </w:rPr>
      </w:pPr>
      <w:r>
        <w:rPr>
          <w:rFonts w:cs="Univers LT 55;Times New Roman" w:ascii="Univers LT 55;Times New Roman" w:hAnsi="Univers LT 55;Times New Roman"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color w:val="008000"/>
        </w:rPr>
      </w:pPr>
      <w:r>
        <w:rPr>
          <w:rFonts w:cs="Univers LT 55;Times New Roman" w:ascii="Univers LT 55;Times New Roman" w:hAnsi="Univers LT 55;Times New Roman"/>
          <w:b/>
          <w:color w:val="008000"/>
        </w:rPr>
        <w:t>Planung 2013: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color w:val="008000"/>
          <w:szCs w:val="20"/>
        </w:rPr>
      </w:pPr>
      <w:r>
        <w:rPr>
          <w:rFonts w:cs="Univers LT 55;Times New Roman" w:ascii="Univers LT 55;Times New Roman" w:hAnsi="Univers LT 55;Times New Roman"/>
          <w:b/>
          <w:color w:val="008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szCs w:val="20"/>
        </w:rPr>
      </w:pPr>
      <w:r>
        <w:rPr>
          <w:rFonts w:cs="Univers LT 55;Times New Roman" w:ascii="Univers LT 55;Times New Roman" w:hAnsi="Univers LT 55;Times New Roman"/>
          <w:b/>
          <w:szCs w:val="20"/>
        </w:rPr>
        <w:t>Fundraising und Mitgliederwerbung stehen im Focus für das Jahr 2013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Univers LT 55;Times New Roman"/>
          <w:b/>
          <w:b/>
          <w:color w:val="FF0000"/>
          <w:szCs w:val="20"/>
        </w:rPr>
      </w:pPr>
      <w:r>
        <w:rPr>
          <w:rFonts w:cs="Univers LT 55;Times New Roman" w:ascii="Univers LT 55;Times New Roman" w:hAnsi="Univers LT 55;Times New Roman"/>
          <w:b/>
          <w:color w:val="FF0000"/>
          <w:szCs w:val="20"/>
        </w:rPr>
      </w:r>
    </w:p>
    <w:p>
      <w:pPr>
        <w:pStyle w:val="TextBody"/>
        <w:rPr/>
      </w:pPr>
      <w:r>
        <w:rPr/>
        <w:t xml:space="preserve">Der Vorstand und der Verein haben für das Jahr 2012 folgende Schwerpunkte definiert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Univers LT 55;Times New Roman" w:ascii="Univers LT 55;Times New Roman" w:hAnsi="Univers LT 55;Times New Roman"/>
          <w:szCs w:val="20"/>
        </w:rPr>
        <w:t xml:space="preserve">Fortführung des Projektes </w:t>
      </w:r>
      <w:r>
        <w:rPr>
          <w:rFonts w:cs="Univers LT 55;Times New Roman" w:ascii="Univers LT 55;Times New Roman" w:hAnsi="Univers LT 55;Times New Roman"/>
          <w:b/>
        </w:rPr>
        <w:t>dabei sein</w:t>
      </w:r>
      <w:r>
        <w:rPr>
          <w:rFonts w:cs="Univers LT 55;Times New Roman" w:ascii="Univers LT 55;Times New Roman" w:hAnsi="Univers LT 55;Times New Roman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Univers LT 55;Times New Roman" w:hAnsi="Univers LT 55;Times New Roman" w:cs="Univers LT 55;Times New Roman"/>
          <w:szCs w:val="20"/>
        </w:rPr>
      </w:pPr>
      <w:r>
        <w:rPr>
          <w:rFonts w:cs="Univers LT 55;Times New Roman" w:ascii="Univers LT 55;Times New Roman" w:hAnsi="Univers LT 55;Times New Roman"/>
          <w:szCs w:val="20"/>
        </w:rPr>
        <w:t>Aktionstag im Mai 2013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Univers LT 55;Times New Roman" w:ascii="Univers LT 55;Times New Roman" w:hAnsi="Univers LT 55;Times New Roman"/>
          <w:szCs w:val="20"/>
        </w:rPr>
        <w:t xml:space="preserve">weitere finanzielle Absicherung des Projektes </w:t>
      </w:r>
      <w:r>
        <w:rPr>
          <w:rFonts w:cs="Univers LT 55;Times New Roman" w:ascii="Univers LT 55;Times New Roman" w:hAnsi="Univers LT 55;Times New Roman"/>
          <w:b/>
        </w:rPr>
        <w:t>dabei sein</w:t>
      </w:r>
      <w:r>
        <w:rPr>
          <w:rFonts w:cs="Univers LT 55;Times New Roman" w:ascii="Univers LT 55;Times New Roman" w:hAnsi="Univers LT 55;Times New Roman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Univers LT 55;Times New Roman" w:hAnsi="Univers LT 55;Times New Roman" w:cs="Univers LT 55;Times New Roman"/>
          <w:szCs w:val="20"/>
        </w:rPr>
      </w:pPr>
      <w:r>
        <w:rPr>
          <w:rFonts w:cs="Univers LT 55;Times New Roman" w:ascii="Univers LT 55;Times New Roman" w:hAnsi="Univers LT 55;Times New Roman"/>
          <w:szCs w:val="20"/>
        </w:rPr>
        <w:t xml:space="preserve">Mitgliederwerbung für </w:t>
      </w:r>
      <w:r>
        <w:rPr>
          <w:rFonts w:cs="Univers LT 55;Times New Roman" w:ascii="Univers LT 55;Times New Roman" w:hAnsi="Univers LT 55;Times New Roman"/>
          <w:b/>
        </w:rPr>
        <w:t>dabei sein e.V.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Univers LT 55;Times New Roman" w:hAnsi="Univers LT 55;Times New Roman" w:cs="Univers LT 55;Times New Roman"/>
          <w:szCs w:val="20"/>
        </w:rPr>
      </w:pPr>
      <w:r>
        <w:rPr>
          <w:rFonts w:cs="Univers LT 55;Times New Roman" w:ascii="Univers LT 55;Times New Roman" w:hAnsi="Univers LT 55;Times New Roman"/>
        </w:rPr>
        <w:t>Netzwerkarbeit und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Univers LT 55;Times New Roman" w:hAnsi="Univers LT 55;Times New Roman" w:cs="Univers LT 55;Times New Roman"/>
          <w:bCs/>
          <w:szCs w:val="20"/>
        </w:rPr>
      </w:pPr>
      <w:r>
        <w:rPr>
          <w:rFonts w:cs="Univers LT 55;Times New Roman" w:ascii="Univers LT 55;Times New Roman" w:hAnsi="Univers LT 55;Times New Roman"/>
          <w:bCs/>
        </w:rPr>
        <w:t>Internationale Kooperationen vertiefen.</w:t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bCs/>
          <w:iCs/>
          <w:color w:val="FF0000"/>
          <w:szCs w:val="20"/>
        </w:rPr>
      </w:pPr>
      <w:r>
        <w:rPr>
          <w:rFonts w:cs="Arial" w:ascii="Univers LT 55;Times New Roman" w:hAnsi="Univers LT 55;Times New Roman"/>
          <w:bCs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jc w:val="both"/>
        <w:rPr>
          <w:rFonts w:ascii="Univers LT 55;Times New Roman" w:hAnsi="Univers LT 55;Times New Roman" w:cs="Arial"/>
          <w:iCs/>
          <w:color w:val="FF0000"/>
          <w:szCs w:val="20"/>
        </w:rPr>
      </w:pPr>
      <w:r>
        <w:rPr>
          <w:rFonts w:cs="Arial" w:ascii="Univers LT 55;Times New Roman" w:hAnsi="Univers LT 55;Times New Roman"/>
          <w:iCs/>
          <w:color w:val="FF0000"/>
          <w:szCs w:val="20"/>
        </w:rPr>
      </w:r>
    </w:p>
    <w:p>
      <w:pPr>
        <w:pStyle w:val="Normal"/>
        <w:spacing w:lineRule="auto" w:line="288"/>
        <w:ind w:right="-489" w:hanging="0"/>
        <w:jc w:val="both"/>
        <w:rPr/>
      </w:pPr>
      <w:r>
        <w:rPr>
          <w:rFonts w:cs="Arial" w:ascii="Univers LT 55;Times New Roman" w:hAnsi="Univers LT 55;Times New Roman"/>
          <w:b/>
          <w:bCs/>
          <w:iCs/>
          <w:szCs w:val="20"/>
        </w:rPr>
        <w:t>dabei sein e.V.</w:t>
      </w:r>
      <w:r>
        <w:rPr>
          <w:rFonts w:cs="Arial" w:ascii="Univers LT 55;Times New Roman" w:hAnsi="Univers LT 55;Times New Roman"/>
          <w:iCs/>
          <w:szCs w:val="20"/>
        </w:rPr>
        <w:t xml:space="preserve"> Auf der Hardt 52, 64291 Darmstadt, 06151 – 501 41 70, info@dabeisein.or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55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 LT 55;Times New Roman" w:hAnsi="Univers LT 55;Times New Roman" w:cs="Univers LT 55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Univers LT 55;Times New Roman" w:ascii="Univers LT 55;Times New Roman" w:hAnsi="Univers LT 55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Univers LT 55;Times New Roman" w:ascii="Univers LT 55;Times New Roman" w:hAnsi="Univers LT 55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Univers LT 55;Times New Roman" w:ascii="Univers LT 55;Times New Roman" w:hAnsi="Univers LT 55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Univers LT 55;Times New Roman" w:ascii="Univers LT 55;Times New Roman" w:hAnsi="Univers LT 55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Univers LT 55;Times New Roman" w:ascii="Univers LT 55;Times New Roman" w:hAnsi="Univers LT 55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 LT 55;Times New Roman" w:hAnsi="Univers LT 55;Times New Roman" w:cs="Univers LT 55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Univers LT 55;Times New Roman" w:ascii="Univers LT 55;Times New Roman" w:hAnsi="Univers LT 55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Univers LT 55;Times New Roman" w:ascii="Univers LT 55;Times New Roman" w:hAnsi="Univers LT 55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Univers LT 55;Times New Roman" w:ascii="Univers LT 55;Times New Roman" w:hAnsi="Univers LT 55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Univers LT 55;Times New Roman" w:ascii="Univers LT 55;Times New Roman" w:hAnsi="Univers LT 55;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Univers LT 55;Times New Roman" w:ascii="Univers LT 55;Times New Roman" w:hAnsi="Univers LT 55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Univers LT 55;Times New Roman" w:hAnsi="Univers LT 55;Times New Roman" w:cs="Univers LT 55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2">
    <w:name w:val="Textkörper 2"/>
    <w:basedOn w:val="Normal"/>
    <w:qFormat/>
    <w:pPr>
      <w:spacing w:lineRule="auto" w:line="288"/>
      <w:jc w:val="both"/>
    </w:pPr>
    <w:rPr>
      <w:rFonts w:ascii="Univers LT 55;Times New Roman" w:hAnsi="Univers LT 55;Times New Roman" w:cs="Univers LT 55;Times New Roman"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13:00Z</dcterms:created>
  <dc:creator>Eichenberg</dc:creator>
  <dc:description/>
  <dc:language>en-US</dc:language>
  <cp:lastModifiedBy>Anne-Kathrin Matz</cp:lastModifiedBy>
  <cp:lastPrinted>2013-01-27T09:13:00Z</cp:lastPrinted>
  <dcterms:modified xsi:type="dcterms:W3CDTF">2013-03-11T12:16:00Z</dcterms:modified>
  <cp:revision>7</cp:revision>
  <dc:subject/>
  <dc:title>Rechenschaftsbericht 2007</dc:title>
</cp:coreProperties>
</file>